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 xml:space="preserve">Market Notice 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16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lang w:val="en-GB"/>
        </w:rPr>
        <w:t>(Synthesis Funding Limited SYN89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5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4,683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5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515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507, 772,437.5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6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16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1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0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16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304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TextBody"/>
        <w:spacing w:lineRule="auto" w:line="312" w:before="120" w:after="120"/>
        <w:rPr>
          <w:rFonts w:cs="Arial"/>
          <w:lang w:val="nb-NO"/>
        </w:rPr>
      </w:pPr>
      <w:r>
        <w:rPr>
          <w:rFonts w:cs="Arial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7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16T07:02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8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